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ODEM/YMODEM PROTOCO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mpendium of docu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cument was formatted 9-11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ed 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distribut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to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(Telegodzilla): 503-621-3746 Speed 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OSETTA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definitions which reflect the current vern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puter media. The attempt here is ident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protocol rather than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 refers to the original 1979 file transfer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ed by Ward Christensen's 1979 MODEM2 program. 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the MODEM or MODEM2 protocol.  Some who are unaware of MODEM7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usual batch file mode call it MODEM7.  Other aliases include "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's Group" and "TERM II FTP 3".  This protocol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serious communications program because of its univers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city, and 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/CRC replaces XMODEM's 1 byte checksum with a two 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ndancy Check (CRC-16), giving modern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-1k Refers to the XMODEM/CRC protocol with 1024 byt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 refers to the XMODEM/CRC (optional 1k blocks) protoco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transmiss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 uses familiar XMODEM/CRC and YMODEM technolog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otocol that provides reliability, throughpu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, and user amenities appropriate to con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YET ANOTHER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s development half a decade ago, the Ward Christens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has enabled a wide variety of computer systems 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  There is hardly a communications program that doesn'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 to support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advances in computing, modems and network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aled a number of weaknesses in the original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he short block length caused throughput to suffer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haring systems, packet switched networks, 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he 8 bit arithmetic checksum and other aspects allow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airments to interfere with dependable, accura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Only one file could be sent per command.  The file nam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wice, first to the sending program and then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he transmitted file could accumulate as many as 127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pter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he modification date of the file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of other protocols have been develop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s, but none  have displaced XMODEM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Lack of public 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rietary protocols such as MNP, Blast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ghtly bound to the fortunes of their suppl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Complexity discourages the widespread application of BISYNC, S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LC, X.25, and X.PC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Performance compromises and moderate complexity have lim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ularity of the Kermit protocol, which was developed to al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s in environments hostile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MODEM protocol extensions and YMODEM Batch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knesses while maintaining XMODEM'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 is supported by the public domain programs YAM (CP/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M(CP/M-86), YAM(CCPM-86), IMP (CP/M), KMD (CP/M), rz/sz (Unix, X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S, Berkeley Unix, Venix, Xenix, Coherent, IDRIS, Regulus).  Com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s include MIRROR, and Professional-YAM.[1]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supporting these extensions have been in use since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k packet length (XMODEM-1k) described below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YMODEM Batch Protocol, or with singl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to the XMODEM/CRC protocol except for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support 1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xtension is simply called the g option.  It provid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put when used with end to end error correcting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X.PC and error correcting modems, including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 bps units by Electronic Vault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lete this tome, Ward Christensen's original protocol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Byrns's CRC-16 document are includ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 to the MODEM or MODEM7 protocol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XMODEM to accommodate the vernacular. In Australi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called the Christense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Available for IBM PC,XT,AT, Unix and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 09-11-86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Some Messages from the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: 130940 S0/Communications 25-Apr-85  18:3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: m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: Ward Christensen 76703,302 (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the article[2] DID quote me correctl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 like "not robust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a quick hack I threw together, very unplann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I do), to satisfy a personal need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ome other"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act that it was done in 8/77, and that I put i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immediately, made it become the standard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hink its tim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ocument it; (people call me and say "my produc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 it - what can I 'reference'", or "I'm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on it, what do I put in the bibliography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ropose an "incremental extension" to it, which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actly" the form of Chuck Forsberg's YAM protocol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YAM in C for CP/M and  put it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rote a batch protocol for Unix[3] called rb and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receive batch, send batch), which was basically XMOD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a record 0 containing filename date ti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a 1K block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RC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did some clever programming to detect false ACK or EOT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hem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ho suggest I make SIGNIFICANT changes to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"full duplex", "multiple outstanding blocks", "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s", etc etc don't understand that th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icity of the protocol is one of the reasons it surv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y in as many machines and programs as it may be found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the PC-NET group back in '77 or so - docume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at the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Y had a protocol, but it was "extremely complex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ried to be "all things to all people" - i.e. se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a 7-bit system,  etc.  I was not that "benevolent"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mphasize &gt; I &lt; ) had an 8-bit UAR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foworld April 29 p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VAX/VMS versions of these program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"my protocol was an 8-bit protocol", and I would just say "sor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ho were held back by 7-bit limitations.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size: Chuck Forsberg created an extension of my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YAM, which is also supported via hi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for UNIX called rb and sb - receive batch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.  They cleverly send a "block 0"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, date, time, and size. Unfortunately, its UNIX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abit weird[4] - octal numbers, etc. BUT, it is a nic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vercome the kludgy "echo the chars of the name"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DEM7. Further, chuck uses CRC-16 and optional 1K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us the record 0, 1K, and CRC, make it a "pretty slick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" which is not significantly different from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re is a catchy name - YMODEM. That mean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is the  "next thing after XMODEM", and to other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Y(am)MODEM protocol.  I don't want to emphasize tha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- out of fear that other mfgrs might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etitive" protocol, rather than an "unaffiliated"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uck is currently selling a much-enhanced vers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/M-80 C program YAM, calling it Professional Yam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C - I'm using it right now.  VERY slick!  32K captur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, scrolling, previously captured text search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commands for just about everything - directory (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which way), XMODEM, YMODEM, KERMIT, an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/download, etc.  You can program it to "behave"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ystem - for example when trying a number for CIS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usy" string back from the modem and substitutes a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one # into the dialing string and branches back to tr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 discusses the protocol extensions to Ward Christen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2 XMODEM protocol descrip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document recommends the user be asked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or abort after 10 retries.  Most programs no longer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whether he wishes to keep retrying.  Virtually all 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are corrected within the first few retransmis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is so bad that ten attempts are insufficie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gnificant danger of undetected errors.  If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ad, it's better to redial for a better conn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l a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 file length, time, and file mode are optional.The path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ength may be sent alo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3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 Gracefu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AM and Professional-YAM X/YMODEM routines recogn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of two consecutive CAN (Hex 18) characters withou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(overrun, framing, etc.) as a transfer abor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is recognized when YAM is waiting for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or for an acknowledge to one that has been 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or two consecutive CAN characters virtually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of a line hit aborting the transfer.  Y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CAN characters when it aborts an XMODEM, YMODEM, or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file transfer.  Pro-YAM then sends eight backspac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N characters from the remote's keyboard input buff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the remote had already aborted the transfer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iting a keyboar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 CRC-16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MODEM protocol uses an optional two character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one character arithmetic checksum us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and by most commercial implementations. 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antees detection of all single and double bit errors, al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odd number of error bits, all burst errors of length 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, 99.9969% of all 17-bit error bursts, and 99.9984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possible longer error bursts.  By contrast, a dou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, or a burst error of 9 bits or more can sneak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 protocol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MODEM/CRC protocol is similar to the XMODEM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at the receiver specifies CRC-16 by sending C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) instead of NAK when requesting the FIRST packet. 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CRC is sent in place of the one byte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M's c option to the r command enables CRC-16 in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ption, corresponding to the original imple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7 series programs.  This remains the default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ommunications programs and bulletin board systems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pport CRC-16, especially those written in Basic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 protocol with CRC is accurate provided both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r both report a successful transmission. The protocol is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esence of characters lost by buffer overlo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ngle character ACK/NAK response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program adapt well to split speed modems, where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s limited to ten per cent or less of he main channel'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ODEM and YMODEM are half duplex protocols which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information and control signals in both direc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This avoids buffer overrun problems that have been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ttempting to exploit full duplex asynchronou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such as B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-YAM adds several proprietary logic enhancements to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3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detection and recovery.  These compatible enhancements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bad file transfers other programs mak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MODEM protocol under less than ide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 XMODEM-1k 1024 Byt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ice to use 1024 byte packets is expressed to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n its command line or selection menu.[1] 1024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 throughput in many applications, but some environmen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1024 byte bursts, especially minicomuters running 19.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STX (02) replaces the SOH (01) at the beginning of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to notify the receiver of the longer packet leng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 packet contains 1024 bytes of data. 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ble to accept any mixture of 128 and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s.  The packet number is incremented by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et regardless of the packet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nder must not change between 128 and 1024 byte packet length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not received a valid ACK for the current packet.  Failure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striction allows certain transmission errors to pass 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1024 byte packets are being used, it is possible for a file to "g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e next multiple of 1024 bytes. This does not waste disk sp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ocation granularity is 1k or greater.  With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, the optional file length transmit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packet allows the receiver to discard the p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ing the exact file length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 byte packets may be used with batch file transmission or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mission.  CRC-16 should be used with the k option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tegrity over phone lines.  If a program wishes to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ation, it should cancel the transfer, then issue a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 if the receiver requests checksum instead of CRC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no circumstances may a sending program use CRC-16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r commands CRC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YMODEM Batch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MODEM Batch protocol is an extension to the XMODEM/CRC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0 or more files to be transmitted with a single command. 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be sent if none of the requested files is accessibl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approach of the YMODEM Batch protocol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routines for sending and receiving XMODEM packe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yered fashion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e "KMD/IMP Exceptions to YMODEM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4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 09-11-86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1.  1024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"s -k 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.bar open 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X 03 FC Data[1000] CPMEOF[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2.  Mixed 1024 and 128 by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"s -k 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.bar open 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switch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was it necessary to design a new batch protocol 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d in MODEM7?[1] The batch file mode used by MODEM7 is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does not permit full pathnames, file length, file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ttribute information to be transmitted. Such a restrictiv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tily implemented with only CP/M in mind, would not hav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to current areas of personal computing such as Unix,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oriented systems.  In addition, the MODEM7 batch 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susceptible to transmission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MODEM7 batch protocol transmitted CP/M FCB bytes f1...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1...t3 one character at a time.  The receiver echoed these 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4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the case of single a file transfer, the receiver initiat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mission by sending a "C" character (for CRC-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nder opens the first file and sends packet number 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nformation.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pathname (file name) part is required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intain upwards compatibility, all unused bytes in packet 0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 The pathname (conventionally, the file name) is sent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d ASCII string.  This is the filename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oriented MSDOS(TM) functions and C library fop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B    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spaces are included in the pathname.  Normally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m (no directory prefix) is transmitted unless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YAM's f option to send the full pathname. 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:, B:, etc.) is n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ile names should be translated to lower case unless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supports upper/lower case file name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ce for users of systems (such as Unix) which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in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receiver should accommodate file names in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When transmitting files between different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s must be acceptable to both the sender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irectories are included, they are delimited by 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The file length and each of the succeeding fields are optional.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ngth field is stored in the packet a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counting the number of data bytes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length does not include any CPMEOF (^Z)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bage characters used to pad the la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Only the data part of the packet i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4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09-11-86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file being transmitted is growing during trans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field should be set to at least the final exp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, or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iver stores the specified number of characters,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adding added by the sender to fill up the la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Date The mod date is optional, and the filenam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sent without requiring the 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f the modification date is sent, a single space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 date from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 date is sent as an octal number giving the tim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 were last changed, measured in seconds from Jan 1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al Coordinated Time (GMT). A date of 0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cation date is unknown and should be left as the 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andard format was chosen to eliminate ambig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ising from 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Microsoft blunders complicate the use of modification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ransfers with MSDOS(TM) systems.  The first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zone standardization in MS-DOS.  A file's creation tim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known unless the timezone of the system that wrote the file[4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.  Unix solved this problem (for planet Earth, anywa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mping files with Universal Time (GMT). Microsof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e timezone of origin in the directory entrie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.  Professional-YAM gets around this problem by using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which is set to the number of minutes local time lags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iles known to originate from a different timezone, the -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may be used to specify T as the timezone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problem is the lack of a separate file creation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.  Since some backup schemes used with DOS rely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ion date to select files to be copied to the archive,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ing the file modification date could interfere with the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ferred files.  For this reason, Pro-YAM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of received files with the header information unless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 parameter is no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Not necessarily that of the transmitt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4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Iff the file mode is sent, a single space separates th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odification date.  The file mode is stored as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.  Unless the file originated from a Unix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ode is set to 0.  rb(1) checks the file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8000 bit which indicates a Unix type regular file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0x8000 bit set are assumed to have been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Unix (or similar) system which uses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s.  Such files are not transl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Number Iff the serial number is sent, a single space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 number from the file mode. The seri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tting program is stored as an oct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which do not have a serial number should o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, or set it to 0.  The receiver's use o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ields YMODEM was designed to allow additional header fiel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s above without creating compatibility problems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MODEM programs.  Please contact Omen Technology if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 for special appl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packet is set to nulls.  This is essential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ward compatibility.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name packet is received with a CRC or other err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nsmission is requested.  After the filename pack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, it is ACK'ed if the write open is successfu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nnot be opened for writing, the receiv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with CAN character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eiver then initiates transfer of th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rding to the standard XMODEM/C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le contents have been transmitted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asks for the next pathname.  Transmission of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 terminates batch file transmiss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 of no files is not necessarily an err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if none of the files requested of the send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ed for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atch transmission, the receiver automatically requests CRC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x programs sz(1) and rz(1) included in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If, perchance, this information extends beyond 128 bytes (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nix 4.2 BSD extended file names), the pack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as a 1k packe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4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ZSZ[12].SHQ (rzsz1.sh, rzsz2.sh) should answer othe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 bat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3.  YMODEM Batch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nding in batch 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 (command: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4.  YMODEM Filename packet transmitted by 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w-r--r--  6347 Jun 17 1984 20:34 bbcsche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 0100FF62 62637363 6865642E 74787400     |...bbcsched.tx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36333437 20333331 34373432 35313320     |6347 33147425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 31303036 34340000 00000000 00000000     |100644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 000000CA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4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5.    YMODEM Header Information used by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ogram   | Batch | Length | Date | Mode | S/N | 1k-Blk | g-Op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Unix rz/sz | yes   | yes    | yes  | yes  | no  | yes    | sb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VMS rb/sb  | yes   | yes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Pro-YAM    | yes   | yes    | yes  | no   | yes | yes    |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CP/M YAM   | yes   | no 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KMD/IMP    | yes   | ?  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|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 KMD/IMP Exceptions to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D and IMP character sequence emitted by the receiver (C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trigger the use of 1024 byte packets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this option on this command line.  Although this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works well on single process micros in direct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haring systems and packet switched networks can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ive characters by several seconds, render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programs may detect the CK sequence if the operating envio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preclude reliabl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programs should retain the option of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YMODEM C (not CK) trigger with the standard 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to insure compatibility with new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ecommunications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YMODEM-g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ing technology is providing phone line data transmission 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speeds using very specialized techniques.  The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modems, as well as session protocols such as X.PC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peed, error free communications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iderably increased dela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elay time is moderate compared to human interactio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pples the throughput of most error correct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 option to YMODEM has proven effective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 option is driven by the receiver, which init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transfer by transmitting a G instead of C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er recognizes the G, it bypasses the usual wait for an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transmitted packet, sending succeeding packets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, subject to XOFF/XON or other flow control exerted by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5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nder expects an inital G to initiate the transmi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file, and also expects an ACK on the EOT s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.  This synchronization allows the receiver time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rror is detected in a YMODEM-g transfer, the receiv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with the multiple CAN abort sequence. The ZMODEM protoco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in applications that require both streaming throughput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6.  YMODEM-g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   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ending   in batch mode et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 (command:rb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00 FF foo.c NUL[123]  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X 02 FD Data[1024] CRC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/9/82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maintain a master copy of this. Please pass on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via CBBS/Chicago at (312) 545-8086, CBBS/CPMUG (312) 849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voice at (312) 849-62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oh&gt;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ot&gt;  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ck&gt;  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k&gt;  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n&gt;  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    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6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ynchronous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 imposes no restrictions on the contents of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.  No control characters are looked for in the 128-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  Absolutely any kind of data may be sent - binary, ASCI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 has not formally been adopted to a 7-bit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 of ASCII-only (or unpacked-hex) data , although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by having both ends agree to AND the protocol-dependent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F hex before validating it.  I specifically am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, and the block numbers and their ones-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wishing to maintain compatibility of the CP/M file structu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modemming ASCII files to or from CP/M systems should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SCII tabs used (09H); tabs set every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Lines terminated by CR/LF (0DH 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End-of-file indicated by ^Z, 1AH.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Data is variable length, i.e. should be considered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am of data bytes, broken into 128-byte chunks pur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 CP/M "peculiarity": If the data ends exactly on a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ary, i.e. CR in 127, and LF in 128, a subsequ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the ^Z EOF character(s) is optional, but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utilities or user programs still do not handle EOF without ^Z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he last block sent is no different from others, i.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hort b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7.  XMODEM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block of the transf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OH&gt;&lt;blk #&gt;&lt;255-blk #&gt;&lt;--128 data bytes--&gt;&lt;cks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   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lk #&gt;    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55-blk #&gt;   =   blk # after going thru 8080 "CMA" inst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it complemented in the 8-bi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lly, this is the "ones 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ksum&gt;       = the sum of the data bytes only.  Toss any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6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rrors are retried 10 times.  For versions running with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NOT with XMODEM), a message is typed after 10 error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whether to "retry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versions of the protocol use &lt;can&gt;, ASCII ^X,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. This was never adopted as a standard, a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"abort" character makes the transmission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 termination due to an &lt;ack&gt; &lt;nak&gt; or &lt;soh&gt; being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a &lt;can&gt; and aborting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 may be considered "receiver driven"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er need not automatically re-transmit, although it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eiver has a 10-second timeout.  It sends a &lt;nak&gt;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out.  The receiver's first timeout, which sends a &lt;na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s the transmitter to start.  Optionally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send a &lt;nak&gt; immediately, in case the sender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save the initial 10 second timeout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r MUST continue to timeout every 10 seconds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er wasn't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into a receiving a block, the receiver go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second timeout for each character and the checksu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r wishes to &lt;nak&gt; a block for any reason (invalid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receiving data), it must wait for the line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programming tips" fo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ing: If a valid block number is received, it will be: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one, in which case everything is fine; or 2) a 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received block.  This should be considered OK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at the receivers &lt;ack&gt; got glitched, and the send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; 3) any other block number indicates a fat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, such as the rare case of the sender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glitch that looked like an &lt;ack&gt;.  Abort the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ing a &lt;c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waiting for transmission to begin, the sender h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very long timeout, say one minute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, the sender has a 10 second timeout before retry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NOT doing this, and letting the protocol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r-driven.  This will be compatible with 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ender has no more data, it sends an &lt;eot&gt;, and awaits an &lt;ac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nding the &lt;eot&gt; if it doesn't get one.  Again, the protoco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r-driven, with the sender only having the high-level 1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ou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6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sample of the data flow, sending a 3-blo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cludes the two most common line hits - a garbag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 &lt;ack&gt; reply getting garbaged.  &lt;xx&gt; 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8.  Data flow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ER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1 FE -data- &lt;xx&gt;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2 FD -data- xx           ---&gt;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2 FD -data- xx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3 FC -data- xx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ck gets garbaged)             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3 FC -data- xx           ---&gt;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ot&gt;      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&lt;anything except 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ot&gt;      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 Programm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he character-receive subroutine should be called with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the number of seconds to wait. The receiver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it with a time of 10, then &lt;nak&gt; and try again,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receiving the &lt;soh&gt;, the receiver should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subroutine with a 1-second timeout,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and the &lt;cksum&gt;.  Since they are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ous stream, timing out of this implie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glitch that caused, say, 127 characters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ead of 1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When the receiver wishes to &lt;nak&gt;, it should call a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routine, to wait for the line to clear.  Recall the sender 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characters in its UART buffer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leting sending a block, to ensure no glitches were m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pr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common technique is for "PURGE" to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subroutine, specifying a 1-second timeout,[1]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PURGE until a timeout occurs.  The &lt;nak&gt; is then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suring the other end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se times should be adjusted for use with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6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You may wish to add code recommended by John Mahr to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routine - to set an error flag if the UART shows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, or overrun.  This will help catch a few more glitch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ommon of which is a hit in the high bits of the byt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ecutive bytes.  The &lt;cksum&gt; comes out OK sinc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1-byte produces the same result of adding 80H + 80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dding 00H + 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XMODEM/CRC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13/85 by John Byrns -- CR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ass on any reports of errors in this document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 to me via Ward's/CBBS at (312) 849-1132, or by voice at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85-1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C used in the Modem Protocol is an alternate form of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ovides more robust error detection than the original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w S. Tanenbaum says in his book, Computer Networks, that the C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ITT used by the Modem Protocol will detect all single and dou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, all errors with an odd number of bits, all burst error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or less, 99.997% of 17-bit error bursts, and 99.998% of 18-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bur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 to the Modem Protocol to replace the checksu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C are straight forward. If that were all that we di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be able to communicate between a program us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 protocol and one using the new CRC protocol.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was added to solve this problem. The handshak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ceiving program with CRC capability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program supports the CRC option, and to switch it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if it does. This handshake is designed so that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with programs which implemen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tocol. A description of this handshake is presented in section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9.  Message Block Level Protocol, CR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block of the transfer in CRC mod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OH&gt;&lt;blk #&gt;&lt;255-blk #&gt;&lt;--128 data   bytes--&gt;&lt;CRC hi&gt;&lt;CRC 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  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lk #&gt;   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55-blk #&gt;  = ones complement of blk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C hi&gt;     = byte containing the 8 hi  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C lo&gt;     = byte containing the 8 lo  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7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1  Formal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culate the 16 bit   CRC the message bits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efficients of a polynomial. This message polynomial is first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X^16 and then divided by the generator polynomial (X^16 + X^12 + X^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using modulo two arithmetic. The remainder left after the di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CRC. Since a message block in the Modem Protocol is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1024 bits, the message polynomial will be of order X^10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 order bit of the first byte of the message blo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efficient of X^1023 in the message polynomial.  The l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of the last byte of the message block is the coeffic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^0 in the message polynom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0.  Example of CRC Calculation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CRC update routine from "rbsb.c".  Refer to the source cod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(contained in RZSZ1.SHQ and RZSZ2.SHQ) for usage.  A fa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n macro is also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update CR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crc(c,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unsigned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count=8; --count&gt;=0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crc &amp; 0x80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+= (((c&lt;&lt;=1) &amp; 0400)  !=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^= 0x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+= (((c&lt;&lt;=1) &amp; 0400)  !=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 CRC File Level Protoco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change to the File Level Protocol for the CRC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handshake which is used to determine if both the se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programs support the CRC mode. All 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upport the checksum mode for compatibility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  A receiving program that wishes to receive in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implements the mode setting handshake by sending a &lt;C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f the initial &lt;nak&gt;.  If the sending program support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it will recognize the &lt;C&gt; and will set itself in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e, and respond by sending the first block as if a &lt;nak&gt;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received. If the sending program does not support CRC mod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7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spond to the &lt;C&gt; at all. After the receiver has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it will wait up to 3 seconds for the &lt;soh&gt; that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lock. If it receives a &lt;soh&gt; within 3 secon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the sender supports CRC mode and will proce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xchange in CRC mode. If no &lt;soh&gt; is received with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the receiver will switch to checksum mode, send a &lt;na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proceed in checksum mode. If the receiver wishe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um mode it should send an initial &lt;nak&gt; and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respond to the &lt;nak&gt; as defined in the original 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mode has been set by the initial &lt;C&gt; or &lt;nak&gt;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the original Modem Protocol and is identical whether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RC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t least 4 things that can go wrong with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initial &lt;C&gt; can be garbl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initial &lt;soh&gt; can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initial &lt;C&gt; can be changed to a &lt;na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initial &lt;nak&gt; from a receiver which want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hecksum can be changed to 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roblem can be solved if the receiver sends a second &lt;C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imes out the first time. This process can be repeat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ust not be repeated too many times before sending a &lt;n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ing to checksum mode or a sending program without CRC sup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ut and abort. Repeating the &lt;C&gt; will also fix the second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nding program cooperates by responding as if a &lt;nak&gt; we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ignoring the extr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fix problems 3 and 4 but probably not worth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y will occur very infrequently. They could be fixed b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 in either the sending or the receiving program after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uccessive &lt;nak&gt;s. This solution would risk other proble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nding program should start in the checksum mode.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with checksum only receiving programs. Anytime a &lt;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before the first &lt;nak&gt; or &lt;ack&gt; the sending program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into CRC mode and respond as if a &lt;nak&gt; were received.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respond to additional &lt;C&gt;s as if they were &lt;nak&gt;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ck&gt; is received. This will assist the receiving program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mode when the &lt;soh&gt; is lost or garbled. After the first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ceived the sending program should ignore &lt;C&gt;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7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 Data Flow Examples with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data flow example for 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 in the CRC mode but the sender does not support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This example also includes various transmission errors.  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1.  Data Flow: Receiver has CRC Option, Sen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ER        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1 FE -data- &lt;xx&gt;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2 FD -data- &lt;xx&gt;   ---&gt; 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2 FD -data- &lt;xx&gt;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3 FC -data- &lt;xx&gt;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k   gets garbaged)  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3 FC -data- &lt;xx&gt;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ot&gt;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data flow example for 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on in the CRC mode and the sender supports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 This example also includes various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xxx&gt; represents the  2 CRC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7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2.  Receiver and Sender Both have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ER       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--- 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1 FE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2 FD -data- &lt;xxxx&gt; ---&gt;    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--- 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2 FD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3 FC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ck gets garbaged)         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--- 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3 FC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ot&gt;  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may be obtained by calling Telegodzilla at 503-621-37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RETURNs for baud rate detection.Speed detection is automatic for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, and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sion this file with boldface, underlining, and super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on Epson or Gemini printers is available on Telegodzil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MODEME.DOC" or "YMODEME.DQ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sites can obtain this fil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ucp omen!/usr/spool/uucppublic/ymodem.doc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tinually updated list of available   file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spool/uucppublic/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.sys line calls Telegodzilla (Pro-YAM in host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odzilla waits for carriage returns to determine the incom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ne is detected, 1200 bps is assumed and a greet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sponse to "Name Please:" uucico gives the Pro-YAM 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s a user name.  The password (Giznoid) control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Xenix system connected to the IBM PC's othe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between Pro-YAM and Xenix use 9600 bps;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s this to the caller's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e calling uucico logs in as uu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en Any ACU 1200 1-503-621-3746 se:--se: link ord: Giznoid in:--in: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omen!caf if you wish the trof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 8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/YMODEM Protocol Reference        09-11-86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Documen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ptember 11 1986 edition clarifies nomenclature and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.  The April 15 1986 edition clarifies some points concerning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s and space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Y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monstration version of Professional-YAM is available as ZMODEM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used to test YMODEM amd ZMODEM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 programs supporting the YMODEM protocol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odzilla as RZSZ1.SHQ and RZSZ2.SHQ (SQueezed shell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nix like systems are supported, including V7, Xenix, Sys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BSD, SYS V, 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sion for VAX-VMS is available in VRBSB.SH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v Hoff has added YMODEM 1k packets and basic YMODEM batch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MD and IMP series programs, which replace the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7/MDM7xx series respectively.  Overlays are available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ty of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bout YMODEM, the Professional-YAM communication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for evaluation cop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: 503-621-3746 Speed: 2400,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: TCE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10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ROSETTA STONE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YET ANOTHER PROTOCOL?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Some Messages from the Pioneer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XMODEM PROTOCOL ENHANCEMENTS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Graceful Abort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CRC-16 Option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 XMODEM-1k 1024 Byte Packet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YMODEM Batch File Transmission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 KMD/IMP Exceptions to YMODEM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YMODEM-g File Transmission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XMODEM PROTOCOL OVERVIEW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 Definitions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 Transmission Medium Level Protocol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 File Level Protocol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 Programming Tips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XMODEM/CRC Overview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  CRC Calculation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  CRC File Level Protocol Changes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  Data Flow Examples with CRC Option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MORE INFORMATION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Document Revisions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YMODEM Programs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.  1024 byte Packets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.  Mixed 1024 and 128 byte Packets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3.  YMODEM Batch Transmission Session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4.  YMODEM Filename packet transmitted by sz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5.  YMODEM Header Information used by various programs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6.  YMODEM-g Transmission Session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7.  XMODEM Message Block Level Protocol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8.  Data flow including Error Recovery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9.  Message Block Level Protocol, CRC mode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0.  Example of CRC Calculation written in C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1.  Data Flow: Receiver has CRC Option, Sender Doesn't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2.  Receiver and Sender Both have CRC Option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